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suscripto entre el Ministerio de Justicia y Seguridad de la Provincia de Buenos Aires, representado por su titular, Doctor Ricardo Casal, con domicilio en calle 2 entre 51 y 53 de la ciudad de La Plata y la Municipalidad de Balcarce, representada por el Señor Intendente Municipal, Doctor José Enrique Echeverría, destinado al Fortalecimiento Logístico de las Policías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ecreto Provincial Nº 1794/10 se autorizó al Ministerio de Justicia y Seguridad a suscribir con todos los Municipios de la Provincia de Buenos Aires dichos conven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dicha operatoria se asignó un subsidio a cada Comuna con destino a la adquisición de móviles y cuyo monto fue fijado a través del Decreto mencion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0º de la Constitución de la Provincia de Buenos Aires, establece que todos los habitantes de la Provincia tienen el derecho a ser protegidos en su vida, libertad, reputación, seguridad y propiedad, siendo dicha premisa responsabilidad primordial del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de Seguridad Pública Nº 12.154 prevé la interacción permanente del pueblo de la Provincia de Buenos Aires, a través de la participación comunitaria en materia de seguridad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azón de la experiencia recogida y los resultados obtenidos el titular del Poder Ejecutivo Comunal de Balcarce ha solicitado al Ministerio de Justicia y Seguridad la asignación de recursos con la finalidad de adquirir nuevas unidades que serán destinadas a reforzar el despliegue de las ya existentes en esa jurisdi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tención a dicha solicitud se ha dispuesto disponer el otorgamiento de un nuevo subsidio por la suma de Pesos Novecientos Cincuenta y Nueve Mil Trescientos Treinta ($ 959.330,00.-), cuyo objeto específico será la adquisición de Diez (10) camionetas para ser asignadas como patrulleros de la Policía de la Provincia de Buenos Aires en tareas de seguridad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stablece como valor máximo de referencia para la adquisición de camionetas la suma de Pesos Noventa y Cinco Mil Novecientos Treinta y Tres ($ 95.933,00.-), por 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surgir alguna diferencia del citado valor máximo, la misma será asumida por la Municipalidad de Balca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deberá haber finalizado dicho proceso de adquisición y acreditado tal circunstancia mediante la correspondiente documentación respaldatoria antes del 31 de diciembre de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Nº     9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638 del 11 de julio de 2011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1:00Z</dcterms:created>
  <dc:creator>HDELIA</dc:creator>
  <dc:description/>
  <cp:keywords/>
  <dc:language>en-US</dc:language>
  <cp:lastModifiedBy>HDELIA</cp:lastModifiedBy>
  <cp:lastPrinted>2011-07-18T15:04:00Z</cp:lastPrinted>
  <dcterms:modified xsi:type="dcterms:W3CDTF">2011-07-18T18:31:00Z</dcterms:modified>
  <cp:revision>3</cp:revision>
  <dc:subject/>
  <dc:title>                          </dc:title>
</cp:coreProperties>
</file>